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ДОВЕРЕННОСТЬ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т 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дата выдачи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место выдачи доверенности – наименование учреждения здравоохранения, организации)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  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доверителя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 __________ _______ г. рождения, паспорт серии ___________ № 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 _________________ «___» __________ ____ г., зарегистрированный(ая)  по адресу: _____________________________________________________________________________, проживающий(ая) по адресу: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настоящей доверенностью уполномочив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 доверенного лица полностью, в родительном падеж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 ____ г. рождения, паспорт серии ____________ № 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 _________________ «___» _________ ____ г., зарегистрированного(ую) 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у:_______________________________________________________________________, проживающего(ую) по адресу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получить в Государственном автономном профессиональном образовательном учреждении Саратовской области «Саратовский областной базовый медицинский колледж» </w:t>
      </w:r>
      <w:r>
        <w:rPr>
          <w:rFonts w:cs="Times New Roman" w:ascii="Times New Roman" w:hAnsi="Times New Roman"/>
          <w:b/>
          <w:sz w:val="24"/>
          <w:szCs w:val="24"/>
        </w:rPr>
        <w:t>сертификат специалиста, удостоверение о повышении квалификации, диплом о профессиональной переподготовке и приложение к нему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еобходим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расписываться за меня и совершать все действия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 с выполнением этого поруч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  настоящей   доверенности не могут быть переданы другим лица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доверенности _______ дн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/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веренного лица гр. ______________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доверенного лица)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стоверяю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кадр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/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полностью)           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ЧАТЬ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. телефон отдела кадров учреждения здравоохран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9D84F757F297E50C4E8FD6F1FB43FC4E9126CD45AE3246E0F0687AB705FCD9D8913DF40G2W3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1:00Z</dcterms:created>
  <dc:creator>user</dc:creator>
  <dc:description/>
  <cp:keywords/>
  <dc:language>en-US</dc:language>
  <cp:lastModifiedBy>User</cp:lastModifiedBy>
  <cp:lastPrinted>2014-08-28T11:04:00Z</cp:lastPrinted>
  <dcterms:modified xsi:type="dcterms:W3CDTF">2021-03-10T05:37:00Z</dcterms:modified>
  <cp:revision>44</cp:revision>
  <dc:subject/>
  <dc:title/>
</cp:coreProperties>
</file>